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jc w:val="cente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ФЕДЕРАЛЬНОЕ КАЗЕННОЕ ДОШКОЛЬНОЕ ОБРАЗОВАТЕЛЬНОЕ УЧРЕЖДЕНИЕ ДЕТСКИЙ САД КОМБИНИРОВАННОГО ВИДА № 2 «СКАЗКА»</w:t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РТФОЛИО</w:t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ЗЫКАЛЬНОГО РУКОВОДИТЕЛЯ</w:t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</w:t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20   год</w:t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Чехов-2</w:t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25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pacing w:val="-1"/>
          <w:sz w:val="24"/>
          <w:szCs w:val="24"/>
        </w:rPr>
        <w:t xml:space="preserve">Содержани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итная карточка педаго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………………………………………………….....................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5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1. Продуктивная деятельность </w:t>
            </w:r>
            <w:r>
              <w:rPr>
                <w:b/>
                <w:bCs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Обеспечение выполнения педагогом основной образовательной программы по музыкальному развитию детей........................................................................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Style25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Продуктивность деятельности педагогического работника по развитию воспитан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5"/>
              <w:spacing w:lineRule="auto" w:line="36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рганизация развивающей предметно-пространственной среды..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5"/>
              <w:spacing w:lineRule="auto" w:line="36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Развитие индивидуальных музыкальных и творческих способностей, обучающихся/воспитанников...............................................................................................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Участие в организации и проведении массовых мероприятий 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обучающимися/воспитанниками в рамках основной образовательной программы……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5"/>
              <w:spacing w:lineRule="auto" w:line="360" w:before="0" w:after="0"/>
              <w:ind w:left="142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Консультирование и координация работы педагогического персонала и родителей (лиц, их заменяющих) по вопросам музыкального воспитания детей ...................................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5"/>
              <w:spacing w:lineRule="auto" w:line="360" w:before="0" w:after="0"/>
              <w:ind w:left="142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2. 5. </w:t>
            </w:r>
            <w:r>
              <w:rPr>
                <w:iCs/>
                <w:sz w:val="24"/>
                <w:szCs w:val="24"/>
              </w:rPr>
              <w:t>Результаты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 участия обучающихся/воспитанников в массовых, праздничных мероприятиях........................................................................................................................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5"/>
              <w:spacing w:lineRule="auto" w:line="360" w:before="0" w:after="0"/>
              <w:ind w:left="142" w:hanging="0"/>
              <w:contextualSpacing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2.6. Взаимодействие с администрацией обр. орг., педагогом-психологом, инструктором по физ. </w:t>
            </w:r>
            <w:r>
              <w:rPr>
                <w:iCs/>
                <w:sz w:val="24"/>
                <w:szCs w:val="24"/>
              </w:rPr>
              <w:t>культуре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, мед. работником, педагогами доп. образования и др. ......................................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ость личного вклада педагогического работника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овышение качества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2. Информац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образовательных технологиях, используемых педагогом в пр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......................................................................................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3. Продуктивность методической деятельности..........................................................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3.4.  Награды..........................................................................................................................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5. Профессиональное развитие......................................................................................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"Визитная карточка педагога"</w:t>
      </w:r>
    </w:p>
    <w:p>
      <w:pPr>
        <w:pStyle w:val="Normal"/>
        <w:shd w:fill="FFFFFF" w:val="clear"/>
        <w:spacing w:before="245" w:after="0"/>
        <w:ind w:left="25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3586" w:leader="underscore"/>
        </w:tabs>
        <w:spacing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3586" w:leader="underscore"/>
        </w:tabs>
        <w:spacing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3586" w:leader="underscore"/>
        </w:tabs>
        <w:spacing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–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казенное дошкольное образовательное учреждение детский сад комбинированного вида № 2 «Сказ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Должн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е –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вание (полное) учебного заведения, дата окончания –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ость по диплому –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оспитатель детского сада, музыкальный руководитель детского сад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валификация по диплому –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исвоения категории –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трудовой стаж –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ий работы –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ж работы в данном учреждении –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ж работы в данной должности –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24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240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695" w:leader="non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pacing w:val="-1"/>
          <w:sz w:val="48"/>
          <w:szCs w:val="48"/>
        </w:rPr>
        <w:t xml:space="preserve">1. Продуктивная деятельность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музыкального руководител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 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ind w:left="426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578" w:leader="underscore"/>
        </w:tabs>
        <w:spacing w:before="36" w:after="0"/>
        <w:rPr>
          <w:rFonts w:ascii="Times New Roman" w:hAnsi="Times New Roman" w:cs="Times New Roman"/>
          <w:b/>
          <w:b/>
          <w:spacing w:val="-21"/>
          <w:sz w:val="22"/>
          <w:szCs w:val="22"/>
        </w:rPr>
      </w:pPr>
      <w:r>
        <w:rPr>
          <w:rFonts w:cs="Times New Roman" w:ascii="Times New Roman" w:hAnsi="Times New Roman"/>
          <w:b/>
          <w:spacing w:val="-21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21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97" w:right="1021" w:gutter="0" w:header="0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динамики результатов освоения образовате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ониторинг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i/>
          <w:iCs/>
        </w:rPr>
        <w:t>Календарно-тематический план, справки по внутреннему контролю либо выписки из журнала учета ведения внутреннего контроля, конспекты занятий и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. Продуктивность деятельности педагогического работника</w:t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о развитию воспитанников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397" w:right="1021" w:gutter="0" w:header="0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Организация развивающей предметно-пространственной среды (далее РППС)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Наличие оборудованных зон (центров, уголков и др.), оснащенных развивающими материалами (перечень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6"/>
        <w:gridCol w:w="5965"/>
        <w:gridCol w:w="70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а </w:t>
            </w:r>
          </w:p>
        </w:tc>
        <w:tc>
          <w:tcPr>
            <w:tcW w:w="1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документов, нормирующих деятельность музыкального руководите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ходящие да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, номер, уровень и т.д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, исходящие данны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хнологи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, исходящие данны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Style w:val="C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кабинет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орудовани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исполь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о специальн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источник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, исходящие данные</w:t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Style w:val="C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C0"/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Развитие индивидуальных музыкальных и творческих способностей обучающихся/воспитанников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ланы работы, программы, сценарии, отчеты и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7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103"/>
        <w:gridCol w:w="4678"/>
        <w:gridCol w:w="439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граммы,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, исходящи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использования </w:t>
              <w:br/>
              <w:t>образовательной технологи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Style w:val="C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Style w:val="C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C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0"/>
        <w:gridCol w:w="5021"/>
        <w:gridCol w:w="7326"/>
      </w:tblGrid>
      <w:tr>
        <w:trPr>
          <w:trHeight w:val="18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Участие в организации и проведении массовых мероприятий с обучающимися/ воспитанниками в рамках основной образовательной программы обр.орг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.орг.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и др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год участ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, количество участников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napToGrid w:val="false"/>
              <w:spacing w:lineRule="atLeast" w:line="26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ланы, протоколы, разработки мероприятий, отчеты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Консультирование и координация работы педагогического персонала и родителей (лиц, их заменяющих) по вопросам музыкального воспитания детей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ланы работы, программы, отчеты, справки, журнал консультаций и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612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4"/>
        <w:gridCol w:w="1621"/>
        <w:gridCol w:w="1407"/>
        <w:gridCol w:w="4668"/>
        <w:gridCol w:w="1660"/>
        <w:gridCol w:w="4739"/>
        <w:gridCol w:w="1280"/>
      </w:tblGrid>
      <w:tr>
        <w:trPr/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ебный год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ма мероприятия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орма мероприят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Результаты участия обучаю- щихся/ воспитанников в  массовых, праздничных мероприятиях: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.орг.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и др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год учас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, количество участников</w:t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5.1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Конкурсы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2.5.2. 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Кукольный, теневой театр и др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2.5.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Концерты, праздники, фестивали  и др.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рамоты, дипломы или др. документы, подтверждающие победы, призовые места, а также участие в мероприятиях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2.6. Взаимодействие с администрацией обр. орг., педагогом-психологом, инструктором по физ. культуре, мед. работником, педагогами доп. образования и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ланы, протоколы, отчеты, мониторинги, др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9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075"/>
        <w:gridCol w:w="3981"/>
        <w:gridCol w:w="396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Учебный го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Тем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Форма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обр.орг., муниципальный и др.)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, дат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397" w:right="397" w:gutter="0" w:header="0" w:top="1021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3. Продуктивность личного вклада педагогического работник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397" w:right="1021" w:gutter="0" w:header="0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в повышение качества образования</w:t>
      </w:r>
    </w:p>
    <w:p>
      <w:pPr>
        <w:pStyle w:val="Normal"/>
        <w:jc w:val="center"/>
        <w:rPr/>
      </w:pPr>
      <w:bookmarkStart w:id="0" w:name="_Hlk524284650"/>
      <w:bookmarkEnd w:id="0"/>
      <w:r>
        <w:rPr>
          <w:rFonts w:cs="Times New Roman" w:ascii="Times New Roman" w:hAnsi="Times New Roman"/>
          <w:spacing w:val="-2"/>
          <w:sz w:val="22"/>
          <w:szCs w:val="22"/>
        </w:rPr>
        <w:t>3.2. Информация о</w:t>
      </w:r>
      <w:r>
        <w:rPr>
          <w:rFonts w:cs="Times New Roman" w:ascii="Times New Roman" w:hAnsi="Times New Roman"/>
          <w:sz w:val="22"/>
          <w:szCs w:val="22"/>
        </w:rPr>
        <w:t xml:space="preserve">б образовательных технология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х педагогом в практической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77"/>
        <w:gridCol w:w="3140"/>
        <w:gridCol w:w="3498"/>
        <w:gridCol w:w="37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>образовательной   технологии</w:t>
              <w:br/>
              <w:t xml:space="preserve"> (с указанием автор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спользования </w:t>
              <w:br/>
              <w:t xml:space="preserve">  технолог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порядка использования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лгоритм применения) технологии в </w:t>
              <w:br/>
              <w:t>практической профессиональной деятель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спользования </w:t>
              <w:br/>
              <w:t>образовательной технологии</w:t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" w:name="_Hlk524278100"/>
            <w:bookmarkStart w:id="2" w:name="_Hlk524278100"/>
            <w:bookmarkEnd w:id="2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  <w:bookmarkStart w:id="3" w:name="_Hlk524284650"/>
      <w:bookmarkStart w:id="4" w:name="_Hlk524284650"/>
      <w:bookmarkEnd w:id="4"/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3.3. Продуктивность методиче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</w:rPr>
        <w:t>Разработка программно-методического сопровождения 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дтверждающие документы: </w:t>
      </w:r>
      <w:r>
        <w:rPr>
          <w:rFonts w:cs="Times New Roman" w:ascii="Times New Roman" w:hAnsi="Times New Roman"/>
          <w:i/>
          <w:iCs/>
          <w:sz w:val="22"/>
          <w:szCs w:val="22"/>
        </w:rPr>
        <w:t>программно-методические материалы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</w:r>
    </w:p>
    <w:tbl>
      <w:tblPr>
        <w:tblW w:w="157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103"/>
        <w:gridCol w:w="4678"/>
        <w:gridCol w:w="439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граммы,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, исходящи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использования </w:t>
              <w:br/>
              <w:t>образовательной программы,  технологи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---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----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750"/>
        <w:gridCol w:w="5579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 конферен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минара и т.п.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звание, место проведения, дата</w:t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дтверждающие документы: </w:t>
      </w:r>
      <w:r>
        <w:rPr>
          <w:rFonts w:cs="Times New Roman" w:ascii="Times New Roman" w:hAnsi="Times New Roman"/>
          <w:i/>
          <w:iCs/>
          <w:sz w:val="22"/>
          <w:szCs w:val="22"/>
        </w:rPr>
        <w:t>сертификаты, программы конференций, семинаров и др.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5670"/>
      </w:tblGrid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открытого занятия, мероприятия, мастер-класса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, место и дата проведения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Style w:val="C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тверждающие документы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сертификаты и др. документы, подтверждающие проведение открытых уроков, занятий и др.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5670"/>
      </w:tblGrid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right="-113" w:hanging="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выходные данные, объем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. л. или ст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ублик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атья, программа, методические рекомендации и др.).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й версии указать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Подтвержд. документы: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оригиналы публикаций или ксерокопии титул. листа печатного издания, интернет-публикации с отзывом (рецензией), ксерокопия страницы «содержание» сборника, в котором помещена публикация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5670"/>
      </w:tblGrid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сайта, </w:t>
              <w:br/>
              <w:t xml:space="preserve">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фессиональный, собствен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right" w:pos="4037" w:leader="none"/>
              </w:tabs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дтверждающие документы: </w:t>
      </w:r>
      <w:r>
        <w:rPr>
          <w:rFonts w:cs="Times New Roman" w:ascii="Times New Roman" w:hAnsi="Times New Roman"/>
          <w:i/>
          <w:iCs/>
          <w:sz w:val="22"/>
          <w:szCs w:val="22"/>
        </w:rPr>
        <w:t>материалы на сайте и их предста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5670"/>
      </w:tblGrid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р.орг., муниципальный и др.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твержд. документы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документы, подтверждающие участие в работе экспериментальных площадок, лабораторий, центров и др.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5670"/>
      </w:tblGrid>
      <w:tr>
        <w:trPr>
          <w:trHeight w:val="16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Участие в деятельности профессиональных ассоциаций, постоянно действующих семинаров, жюри профессиональных конкур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и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.орг., муниципальный и т.д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миссий,  жюри конкурсов, профессиональных ассоциаций, постоянно действующих семинаров и др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дтверждающие документы: </w:t>
      </w:r>
      <w:r>
        <w:rPr>
          <w:rFonts w:cs="Times New Roman" w:ascii="Times New Roman" w:hAnsi="Times New Roman"/>
          <w:i/>
          <w:iCs/>
          <w:sz w:val="22"/>
          <w:szCs w:val="22"/>
        </w:rPr>
        <w:t>копии приказов или справок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5670"/>
      </w:tblGrid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методическими объединениями /предметно-цикловыми комиссиями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тодического объединения/предметно-цикловыми комиссиями,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дтверждающие документы: </w:t>
      </w:r>
      <w:r>
        <w:rPr>
          <w:rFonts w:cs="Times New Roman" w:ascii="Times New Roman" w:hAnsi="Times New Roman"/>
          <w:i/>
          <w:iCs/>
          <w:sz w:val="22"/>
          <w:szCs w:val="22"/>
        </w:rPr>
        <w:t>выписки из приказов, оформленные экспертные заключения</w:t>
      </w:r>
    </w:p>
    <w:p>
      <w:pPr>
        <w:pStyle w:val="Normal"/>
        <w:rPr>
          <w:rFonts w:ascii="Times New Roman" w:hAnsi="Times New Roman" w:eastAsia="Arial Unicode MS" w:cs="Times New Roman"/>
          <w:spacing w:val="-4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spacing w:val="-4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/>
        <w:t>3.4.  Награды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73"/>
        <w:gridCol w:w="6608"/>
        <w:gridCol w:w="4253"/>
        <w:gridCol w:w="1468"/>
      </w:tblGrid>
      <w:tr>
        <w:trPr>
          <w:trHeight w:val="5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гр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, выдавший награ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тверждающие документы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грамоты, дипломы, благодарности и д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5670"/>
      </w:tblGrid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Участие в деятельности экспертных групп по аттестации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экспертной групп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85"/>
        <w:gridCol w:w="6671"/>
        <w:gridCol w:w="5680"/>
      </w:tblGrid>
      <w:tr>
        <w:trPr>
          <w:trHeight w:val="3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Участие в профессиональных </w:t>
              <w:br/>
              <w:t>конкурсах *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профессионального конкурса, </w:t>
              <w:br/>
              <w:t xml:space="preserve">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.орг., муниципальный и др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год участ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8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333333"/>
                <w:kern w:val="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2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333333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color w:val="333333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дтвержд. документы: </w:t>
      </w:r>
      <w:r>
        <w:rPr>
          <w:rFonts w:cs="Times New Roman" w:ascii="Times New Roman" w:hAnsi="Times New Roman"/>
          <w:i/>
          <w:iCs/>
          <w:sz w:val="22"/>
          <w:szCs w:val="22"/>
        </w:rPr>
        <w:t>грамоты, диплом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12329"/>
      </w:tblGrid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3.3.1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>Участие в концертной деятельности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,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.орг., муниципальный и др.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left="-113" w:right="-113" w:firstLine="105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граммы, сертификаты, грамоты, дипломы и др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3.5. Профессиональное развитие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rPr>
          <w:rFonts w:ascii="Times New Roman" w:hAnsi="Times New Roman" w:eastAsia="Arial Unicode MS" w:cs="Times New Roman"/>
          <w:b/>
          <w:b/>
          <w:i/>
          <w:i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730" w:leader="none"/>
        </w:tabs>
        <w:rPr/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Образование аттестуемого педагогического работника</w:t>
      </w: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</w:rPr>
        <w:t xml:space="preserve"> </w:t>
        <w:tab/>
      </w:r>
      <w:r>
        <w:rPr/>
        <w:t>Таблица 1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4148"/>
        <w:gridCol w:w="1843"/>
        <w:gridCol w:w="45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 об обра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, серия, номер, дат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равка с места учеб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случае обучения на момент прохождения аттес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лификационн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584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Курсы повышения квалификации, стажировка</w:t>
      </w: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</w:rPr>
        <w:t xml:space="preserve"> </w:t>
        <w:tab/>
      </w:r>
      <w:r>
        <w:rPr/>
        <w:t>Таблица 2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4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программы повышения квалификации. Тема стажировки, 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чная, вирт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  <w:br/>
              <w:t xml:space="preserve">про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и обуч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</w:rPr>
        <w:t>Второе профессиональное образование, переподготовка *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</w:rPr>
        <w:tab/>
      </w:r>
      <w:r>
        <w:rPr/>
        <w:t>Таблица 3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4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ющ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и обуч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рофессиональное научное развитие *</w:t>
      </w:r>
      <w:r>
        <w:rPr>
          <w:rFonts w:eastAsia="Arial Unicode MS" w:cs="Times New Roman" w:ascii="Times New Roman" w:hAnsi="Times New Roman"/>
          <w:b/>
          <w:i/>
          <w:kern w:val="2"/>
          <w:sz w:val="22"/>
          <w:szCs w:val="22"/>
        </w:rPr>
        <w:tab/>
      </w:r>
      <w:r>
        <w:rPr/>
        <w:t>Таблица 4.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19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ы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спиран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достоверение о сданных кандидатских экзамен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становленной формы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либо справка об обучении в аспирантур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ая степ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получения и номер дипл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исвоении ученой степени/ з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научной 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4593"/>
        <w:gridCol w:w="5103"/>
        <w:gridCol w:w="4394"/>
      </w:tblGrid>
      <w:tr>
        <w:trPr>
          <w:trHeight w:val="83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само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ресурсы *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25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спективные планы самообразования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397" w:right="397" w:gutter="0" w:header="0" w:top="1021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397" w:right="397" w:gutter="0" w:header="0" w:top="1021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397" w:right="1021" w:gutter="0" w:header="0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Сильная ссылка"/>
    <w:qFormat/>
    <w:rPr>
      <w:b/>
      <w:bCs/>
      <w:smallCaps/>
      <w:color w:val="4472C4"/>
      <w:spacing w:val="5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C3">
    <w:name w:val="c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C47">
    <w:name w:val="c47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Arial Unicode MS" w:cs="Times New Roman"/>
      <w:kern w:val="2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rFonts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0:00Z</dcterms:created>
  <dc:creator>User</dc:creator>
  <dc:description/>
  <cp:keywords/>
  <dc:language>en-US</dc:language>
  <cp:lastModifiedBy>Садовникова ИВ</cp:lastModifiedBy>
  <cp:lastPrinted>2018-10-02T20:58:00Z</cp:lastPrinted>
  <dcterms:modified xsi:type="dcterms:W3CDTF">2022-11-29T06:01:00Z</dcterms:modified>
  <cp:revision>108</cp:revision>
  <dc:subject/>
  <dc:title/>
</cp:coreProperties>
</file>