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Е КАЗЕННОЕ ДОШКОЛЬНОЕ ОБРАЗОВАТЕЛЬНОЕ УЧРЕЖДЕНИЕ ДЕТСКИЙ САД КОМБИНИРОВАННОГО ВИДА № 2 «СКАЗКА»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ПОРТФОЛИО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Ф.И.О. (В РОДИТЕЛЬНОМ ПАДЕЖЕ)</w:t>
      </w:r>
    </w:p>
    <w:p>
      <w:pPr>
        <w:pStyle w:val="Normal"/>
        <w:spacing w:lineRule="exact" w:line="1" w:before="0" w:after="1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(с указанием страниц)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3348" w:right="283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нформационная справка </w:t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397" w:right="102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Продуктивность воспитательной деятельност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воспитанниками образовательных программ по итогам мониторингов, проводимых организацие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своения воспитанниками основной образовательной программы дошкольного образования по итогам мониторингов, проводимых организацией *</w:t>
              <w:b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результатов освоения воспитанниками основной образовательной программы дошкольного образовани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вод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 Примечание</w:t>
            </w:r>
            <w:r>
              <w:rPr>
                <w:rFonts w:cs="Times New Roman" w:ascii="Times New Roman" w:hAnsi="Times New Roman"/>
                <w:i/>
              </w:rPr>
              <w:t xml:space="preserve">:  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.1.1.1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зультаты представляются на основании сводных отчетов образовательной организации/ШКОЛЬНОГО ПОРТАЛА Московской области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rFonts w:cs="Times New Roman" w:ascii="Times New Roman" w:hAnsi="Times New Roman"/>
                <w:bCs/>
                <w:i/>
              </w:rPr>
              <w:t>персональном компьютере</w:t>
            </w:r>
          </w:p>
        </w:tc>
      </w:tr>
    </w:tbl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дуктивность деятельности педагогического работника</w:t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звитию воспитанников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 Организация развивающей предметно-пространственной среды (далее РППС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личие образовательных зон (центров, уголков и др.), оснащенных развивающими материалами согласно возрастным особенностям детей, мест демонстрации работ воспитанников. Количество работ воспитанников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заимодействие с родителями (законными представителями) по вопросам образования ребенка, семейного воспитания, организации досуга и др.</w:t>
      </w:r>
    </w:p>
    <w:tbl>
      <w:tblPr>
        <w:tblW w:w="157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394"/>
        <w:gridCol w:w="3180"/>
        <w:gridCol w:w="3960"/>
        <w:gridCol w:w="2608"/>
      </w:tblGrid>
      <w:tr>
        <w:trPr>
          <w:trHeight w:val="4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орма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 муниципальный и др.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а электронные ресурсы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</w:tc>
      </w:tr>
      <w:tr>
        <w:trPr>
          <w:trHeight w:val="4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ы, протоколы, разработки мероприятий, отчеты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творческой деятельности воспитанников: конкурсы, турниры, выставки, фестивали, спортивные мероприятия и др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униципальный, региональный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чество победителей, </w:t>
              <w:br/>
              <w:t>призеров, участник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Грамоты, дипломы или др.документы, подтверждающие победы, призовые места, а также участие в мероприятиях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ектной деятельности воспитанник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 учетом проектов, созданных совместно с родителями)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й, региональный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про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8DB3E2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8DB3E2"/>
                <w:kern w:val="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8DB3E2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8DB3E2"/>
                <w:kern w:val="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Грамоты, дипломы или др.документы, подтверждающие победы, призовые места, а также участие в мероприятиях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дуктивность личного вклада педагогического работник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вышение качества образовани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ril_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порядка использова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snapToGrid w:val="false"/>
              <w:spacing w:lineRule="auto" w:line="276" w:before="0" w:after="200"/>
              <w:ind w:left="502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snapToGrid w:val="false"/>
              <w:spacing w:lineRule="auto" w:line="276" w:before="0" w:after="200"/>
              <w:ind w:left="502" w:hanging="360"/>
              <w:contextualSpacing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Примечание:</w:t>
      </w:r>
      <w:r>
        <w:rPr>
          <w:rFonts w:cs="Times New Roman" w:ascii="Times New Roman" w:hAnsi="Times New Roman"/>
          <w:i/>
        </w:rPr>
        <w:t xml:space="preserve"> </w:t>
        <w:br/>
        <w:t xml:space="preserve">- </w:t>
      </w:r>
      <w:r>
        <w:rPr>
          <w:rFonts w:cs="Times New Roman" w:ascii="Times New Roman" w:hAnsi="Times New Roman"/>
          <w:bCs/>
          <w:i/>
          <w:iCs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rFonts w:cs="Times New Roman" w:ascii="Times New Roman" w:hAnsi="Times New Roman"/>
          <w:i/>
        </w:rPr>
        <w:br/>
        <w:t>- см. справочно-информационные материалы (далее – Приложение 6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но – методического сопровождения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аз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ющие документы 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щие документ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/семинара и др. (обр. орг./муниципальный/ региональный / федеральный/ международный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ртификаты, программы конференций, семинаров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</w:rPr>
        <w:br/>
        <w:t>сертификаты, программы конференций, семинаров и др., справки – подтверждени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открытых занятий, мероприятий, мастер-классов и др.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. орг./муниципальный/ региональный / федеральный/ международный),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сертифика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щие документы:</w:t>
      </w:r>
      <w:r>
        <w:rPr>
          <w:rFonts w:cs="Times New Roman" w:ascii="Times New Roman" w:hAnsi="Times New Roman"/>
          <w:i/>
          <w:iCs/>
        </w:rPr>
        <w:t xml:space="preserve"> </w:t>
        <w:br/>
        <w:t>сертификаты и др. документы, подтверждающие проведение открытых уроков, занятий справки – подтверждения, 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выходные данные, объем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. 3.3.4. Подтвержд. документы:  </w:t>
      </w:r>
      <w:r>
        <w:rPr>
          <w:rFonts w:cs="Times New Roman" w:ascii="Times New Roman" w:hAnsi="Times New Roman"/>
          <w:i/>
          <w:iCs/>
        </w:rPr>
        <w:t xml:space="preserve">   оригиналы публикаций или ксерокопии титул.листа печатного издания, интернет-публикации с отзывом (рецензией), ксерокопия страницы «содержание» сборника, в котором помещена публикация.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.3.3.5. Подтверждающие документы:    </w:t>
      </w:r>
      <w:r>
        <w:rPr>
          <w:rFonts w:cs="Times New Roman" w:ascii="Times New Roman" w:hAnsi="Times New Roman"/>
          <w:i/>
          <w:iCs/>
        </w:rPr>
        <w:t xml:space="preserve"> </w:t>
        <w:br/>
        <w:t>материалы на сайте и их представлени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.орг., муниципальный и др.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№ и дата прика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здании / продолжении деятельности площадк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именование учреждения/организа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. документы:</w:t>
      </w:r>
      <w:r>
        <w:rPr>
          <w:rFonts w:cs="Times New Roman" w:ascii="Times New Roman" w:hAnsi="Times New Roman"/>
          <w:i/>
          <w:iCs/>
        </w:rPr>
        <w:t xml:space="preserve">  документы, подтверждающие  участие в работе экспериментальных  площадок, лабораторий, центров  и др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 групп, комиссий, оргкомитетов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№ и дата прика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  <w:br/>
              <w:t>назначении/созда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наименование учреждения/организа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опии приказов/справок),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документы:   </w:t>
      </w:r>
      <w:r>
        <w:rPr>
          <w:rFonts w:cs="Times New Roman" w:ascii="Times New Roman" w:hAnsi="Times New Roman"/>
          <w:i/>
          <w:iCs/>
        </w:rPr>
        <w:br/>
        <w:t>копии приказов или справок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пии приказов/справок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документы:   </w:t>
      </w:r>
      <w:r>
        <w:rPr>
          <w:rFonts w:cs="Times New Roman" w:ascii="Times New Roman" w:hAnsi="Times New Roman"/>
          <w:i/>
          <w:iCs/>
        </w:rPr>
        <w:br/>
        <w:t>копии приказов или справок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Участие в профессиональных </w:t>
              <w:br/>
              <w:t xml:space="preserve">конкурсах  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i/>
                <w:iCs/>
                <w:kern w:val="2"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й, региональный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амоты, дипломы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</w:rPr>
        <w:t>Подтвержд. документы:</w:t>
      </w:r>
      <w:r>
        <w:rPr>
          <w:rFonts w:cs="Times New Roman" w:ascii="Times New Roman" w:hAnsi="Times New Roman"/>
          <w:i/>
          <w:iCs/>
        </w:rPr>
        <w:t xml:space="preserve">    </w:t>
        <w:br/>
        <w:t>грамоты, дипломы, выписки из приказов, справки – подтверждения.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/>
        <w:t>3.4.  Награды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указывается 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дтверждающего документа и ссылка на электронные ресурсы с документами/материалами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</w:rPr>
        <w:t xml:space="preserve">** </w:t>
      </w: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i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рофессиональное развит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 об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серия, номер, дат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равка с места учебы </w:t>
            </w:r>
            <w:r>
              <w:rPr>
                <w:rFonts w:cs="Times New Roman" w:ascii="Times New Roman" w:hAnsi="Times New Roman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right="3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обучения, количество час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 момент </w:t>
              <w:br/>
              <w:t>аттестации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right="3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right" w:pos="1584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р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 обуч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спиранту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достоверение о сданных кандидатских экзамен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ановленной формы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бо справка об обучении в аспирантур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ая степень/ звание, код науч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Само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593"/>
        <w:gridCol w:w="5103"/>
        <w:gridCol w:w="4394"/>
      </w:tblGrid>
      <w:tr>
        <w:trPr>
          <w:trHeight w:val="83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5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спективные планы самообразования</w:t>
      </w:r>
    </w:p>
    <w:p>
      <w:pPr>
        <w:sectPr>
          <w:type w:val="nextPage"/>
          <w:pgSz w:orient="landscape" w:w="16838" w:h="11906"/>
          <w:pgMar w:left="397" w:right="397" w:gutter="0" w:header="0" w:top="102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ка – приложение в соответствии с разделами портфолио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лучших занятий, досугов, сценарии развлечений, праздников, проект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артотек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пилк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то детских работ для выставок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(мероприятия с детьми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совместных мероприятий с родителями и детьм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сультац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кеты (образцы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одительских собран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одительского уголка (памятки, рекомендации, обращения)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глядные материалы (ширмы, газеты, выставки);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местные работы детей и родителей (фотоматериа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тфолио в отдельной пап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102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Arial Unicode MS" w:cs="Times New Roman"/>
      <w:kern w:val="2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User</dc:creator>
  <dc:description/>
  <cp:keywords/>
  <dc:language>en-US</dc:language>
  <cp:lastModifiedBy>Садовникова ИВ</cp:lastModifiedBy>
  <dcterms:modified xsi:type="dcterms:W3CDTF">2021-12-06T12:15:00Z</dcterms:modified>
  <cp:revision>17</cp:revision>
  <dc:subject/>
  <dc:title/>
</cp:coreProperties>
</file>