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Е КАЗЕННОЕ ДОШКОЛЬНОЕ ОБРАЗОВАТЕЛЬНОЕ УЧРЕЖДЕНИЕ ДЕТСКИЙ САД КОМБИНИРОВАННОГО ВИДА № 2 «СКАЗКА»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ind w:right="-56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ПОРТФОЛИО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pacing w:val="-1"/>
          <w:sz w:val="40"/>
          <w:szCs w:val="40"/>
        </w:rPr>
        <w:t>учителя - логопеда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 w:cs="Arial Unicode MS" w:ascii="Arial Unicode MS" w:hAnsi="Arial Unicode MS"/>
          <w:b/>
          <w:i/>
          <w:spacing w:val="-1"/>
          <w:sz w:val="52"/>
          <w:szCs w:val="52"/>
        </w:rPr>
        <w:t xml:space="preserve">1. </w:t>
      </w: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>Продуктивность образовательной деятельности учителя-логопеда</w:t>
      </w:r>
    </w:p>
    <w:p>
      <w:p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jc w:val="cente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97" w:right="1021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right="309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646" w:right="306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освоения обучающимися/воспитанниками коррекционных образовательных программ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намика освоения обучающимися/воспитанниками коррекционных образовательных программ и /или динамики в коррекции отклоняющегося развития ребёнка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ывод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* Примеча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п.1.1.1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ерсональном компьютер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 xml:space="preserve">2. Продуктивность деятельности </w:t>
      </w:r>
    </w:p>
    <w:p>
      <w:pPr>
        <w:pStyle w:val="Normal"/>
        <w:widowControl/>
        <w:autoSpaceDE w:val="true"/>
        <w:ind w:left="426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>учителя - логопеда</w:t>
      </w:r>
    </w:p>
    <w:p>
      <w:pPr>
        <w:pStyle w:val="Normal"/>
        <w:widowControl/>
        <w:autoSpaceDE w:val="true"/>
        <w:ind w:left="426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>по развитию воспитанников</w:t>
      </w:r>
    </w:p>
    <w:p>
      <w:pPr>
        <w:pStyle w:val="Normal"/>
        <w:widowControl/>
        <w:autoSpaceDE w:val="true"/>
        <w:ind w:left="426" w:hanging="0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</w:r>
    </w:p>
    <w:p>
      <w:pPr>
        <w:pStyle w:val="Normal"/>
        <w:shd w:fill="FFFFFF" w:val="clear"/>
        <w:ind w:left="360" w:hanging="0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Логопедическая диагностика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095"/>
        <w:gridCol w:w="6740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ого психодиагностического  инструмента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документы: </w:t>
        <w:br/>
      </w:r>
      <w:r>
        <w:rPr>
          <w:rFonts w:cs="Times New Roman" w:ascii="Times New Roman" w:hAnsi="Times New Roman"/>
          <w:i/>
          <w:iCs/>
        </w:rPr>
        <w:t>журнал первичного обследования учащихся, протоколы, заключения ППк, ППК, речевые карты  и др. документы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логопедической работы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36"/>
        <w:gridCol w:w="4043"/>
        <w:gridCol w:w="3782"/>
        <w:gridCol w:w="2460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технолог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сходящие данны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ающие документы: </w:t>
      </w:r>
      <w:r>
        <w:rPr>
          <w:rFonts w:cs="Times New Roman" w:ascii="Times New Roman" w:hAnsi="Times New Roman"/>
          <w:i/>
          <w:iCs/>
        </w:rPr>
        <w:t>перспективные планы фронтальных, индивидуальных и групповых занятий; списки детей, посещающих логопедические занятия; журнал учета посещаемости логопедич. занятий обуч./воспитанниками; речевые карты; рабочие тетради и др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4394"/>
        <w:gridCol w:w="3118"/>
        <w:gridCol w:w="368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Содействие в подготовке воспитанников к мероприятиям конкурсной направленности (конкурс чтецов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 муниципальный и др.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победителей, призеров, участ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электронные ресурсы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 документы:  </w:t>
      </w:r>
      <w:r>
        <w:rPr>
          <w:rFonts w:cs="Times New Roman" w:ascii="Times New Roman" w:hAnsi="Times New Roman"/>
          <w:i/>
          <w:iCs/>
        </w:rPr>
        <w:t>грамоты, дипломы или др. документы, подтверждающие победы, призовые места и участи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ются наиболее значимые результаты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участия обучающихся/ воспитанников в мероприятиях конкурсной направленности (конкурс чтецов и др.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 мероприятия, 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униципальный, региональный и др.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год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личество победителей, </w:t>
              <w:br/>
              <w:t>призеров, участник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color w:val="000000"/>
        </w:rPr>
        <w:t>Примечание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зывается название </w:t>
      </w:r>
      <w:r>
        <w:rPr>
          <w:rFonts w:cs="Times New Roman" w:ascii="Times New Roman" w:hAnsi="Times New Roman"/>
          <w:i/>
          <w:color w:val="00000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бота с родителями по их взаимодействию с детьми в плане коррекции и профилактики нарушений речевого развития 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779"/>
        <w:gridCol w:w="3244"/>
        <w:gridCol w:w="3108"/>
        <w:gridCol w:w="381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бр.орг., муниципальный и др.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 д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8" w:leader="underscore"/>
        </w:tabs>
        <w:spacing w:before="36" w:after="0"/>
        <w:ind w:left="284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твержд.документы: </w:t>
      </w:r>
      <w:r>
        <w:rPr>
          <w:rFonts w:cs="Times New Roman" w:ascii="Times New Roman" w:hAnsi="Times New Roman"/>
          <w:i/>
          <w:iCs/>
        </w:rPr>
        <w:t>планы, отчеты, журналы консультаций и др.</w:t>
      </w:r>
      <w:r>
        <w:br w:type="page"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8" w:leader="underscore"/>
        </w:tabs>
        <w:spacing w:before="36" w:after="0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борудование логопедического кабине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28"/>
        <w:gridCol w:w="5880"/>
        <w:gridCol w:w="66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а </w:t>
            </w:r>
          </w:p>
        </w:tc>
        <w:tc>
          <w:tcPr>
            <w:tcW w:w="1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ормирующих деятельность учителя - логопе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ящи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уровень и т.д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й инструментар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используемого психодиагностического  инструментар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глядного инструментар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пециа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точни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ящие данны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97" w:right="397" w:gutter="0" w:header="0" w:top="397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78" w:leader="underscore"/>
        </w:tabs>
        <w:spacing w:before="36" w:after="0"/>
        <w:ind w:left="-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</w:rPr>
        <w:t>паспорт логопедического кабинет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 Взаимодействие с администрацией образовательной организации, педагогом-психологом, инструктором по физической культуре, медицинским работнико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97"/>
        <w:gridCol w:w="4074"/>
        <w:gridCol w:w="3381"/>
        <w:gridCol w:w="36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мероприятия, с к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бр.орг., муниципальный и др.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 да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ы, протоколы, отчеты, мониторинги,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</w:r>
    </w:p>
    <w:p>
      <w:pPr>
        <w:pStyle w:val="Normal"/>
        <w:shd w:fill="FFFFFF" w:val="clear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>3. Продуктивность личного вклада учителя - логопеда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397" w:right="397" w:gutter="0" w:header="0" w:top="397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z w:val="52"/>
          <w:szCs w:val="52"/>
        </w:rPr>
        <w:t>в повышение качества образования</w:t>
      </w:r>
    </w:p>
    <w:p>
      <w:pPr>
        <w:pStyle w:val="Normal"/>
        <w:ind w:left="142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Продуктивность использования образовательных технолог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ание порядка использова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autoSpaceDE w:val="true"/>
              <w:snapToGrid w:val="false"/>
              <w:spacing w:lineRule="auto" w:line="276" w:before="0" w:after="200"/>
              <w:ind w:left="502" w:hanging="36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* Примечание: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rFonts w:cs="Times New Roman" w:ascii="Times New Roman" w:hAnsi="Times New Roman"/>
          <w:i/>
          <w:color w:val="000000"/>
        </w:rPr>
        <w:br/>
        <w:t>- см. справочно-информационные материалы (далее – Приложение 6)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3.1.</w:t>
      </w:r>
      <w:r>
        <w:rPr/>
        <w:t xml:space="preserve"> Разработка программно-методического сопровождения образовательного процесс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73"/>
        <w:gridCol w:w="2835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методическ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4" w:right="2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тверждающие документы: </w:t>
      </w:r>
      <w:r>
        <w:rPr>
          <w:rFonts w:cs="Times New Roman" w:ascii="Times New Roman" w:hAnsi="Times New Roman"/>
          <w:iCs/>
          <w:sz w:val="24"/>
          <w:szCs w:val="24"/>
        </w:rPr>
        <w:t>программно-методические материал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указываются наиболее значимые результаты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тупления на научно-практических конференциях, педагогических чтениях, семинарах, методических объединениях/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ференции/семинара (обр.орг./муниципальный/ региональный / федеральный/ международный)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ертификаты, программы конференций, семинаров и др.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>Проведение открытых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бр.орг./муниципальный/ региональный / федеральный/ международный)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ертификаты и др.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, выходные данные, объем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color w:val="00000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бр.орг., муниципальный и др.)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, № и дата прика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оздании / о продолжении деятельности площадки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наименование учреждения/организац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деятельности экспертных групп, профессиональных ассоциаций, постоянно действующих семинаров ПДС), психолого-медико-педагогических консилиумов (ПМПк), психолого-медико-педагогических комиссий (ПМП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и уровень 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, № и дата прика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</w:t>
              <w:br/>
              <w:t>назначении/создани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наименование учреждения/организац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копии приказов/справок),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пии приказов/справок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i/>
                <w:iCs/>
                <w:kern w:val="2"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униципальный, зональный, региональный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тверждающие докумен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рамоты, дипломы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  <w:br/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8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kern w:val="2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kern w:val="2"/>
                <w:sz w:val="22"/>
                <w:szCs w:val="2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ind w:right="-113" w:hanging="0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113" w:right="-113" w:firstLine="105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</w:rPr>
        <w:t>Примечание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казывается наз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одтверждающего документа и ссылка на электронные ресурсы с документами/материалами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color w:val="000000"/>
        </w:rPr>
        <w:t xml:space="preserve">** </w:t>
      </w:r>
      <w:r>
        <w:rPr>
          <w:rFonts w:cs="Times New Roman" w:ascii="Times New Roman" w:hAnsi="Times New Roman"/>
          <w:b/>
          <w:i/>
          <w:color w:val="000000"/>
        </w:rPr>
        <w:t>Примечание</w:t>
      </w:r>
      <w:r>
        <w:rPr>
          <w:rFonts w:cs="Times New Roman" w:ascii="Times New Roman" w:hAnsi="Times New Roman"/>
          <w:i/>
          <w:color w:val="000000"/>
        </w:rPr>
        <w:t>: полное название награды, грамоты и благодарности (с указанием заслуг/достижений)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фессиональное развитие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Информация об образовании педагога и его профессиональном развитии</w:t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 об образова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, серия, номер, дат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равка с места учебы </w:t>
            </w:r>
            <w:r>
              <w:rPr>
                <w:rFonts w:cs="Times New Roman" w:ascii="Times New Roman" w:hAnsi="Times New Roman"/>
                <w:color w:val="00000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валификац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rFonts w:cs="Times New Roman" w:ascii="Times New Roman" w:hAnsi="Times New Roman"/>
                <w:color w:val="00000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right="3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д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обучения, количество час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на момент </w:t>
              <w:br/>
              <w:t>аттестац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right="3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right" w:pos="1584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полняется пр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ind w:firstLine="33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аспирантур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достоверение о сданных кандидатских экзамен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становленной формы)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бо справка об обучении в аспирантур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еная степень/ звание, код науч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color w:val="000000"/>
        </w:rPr>
        <w:t>Примечание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дтверждающие материалы также могут быть сохранены на персональном компьютере</w:t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08"/>
          <w:tab w:val="right" w:pos="15730" w:leader="none"/>
        </w:tabs>
        <w:autoSpaceDE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  <w:t>3.6 Самообразовани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42"/>
        <w:gridCol w:w="6180"/>
        <w:gridCol w:w="2693"/>
      </w:tblGrid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й г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само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а электронные ресурсы 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а – приложение в соответствии с разделами портфолио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лучших занятий, досугов, сценарии развлечений, праздников, проект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планы;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артотек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пилк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то детских работ для выставок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(мероприятия с детьми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совместных мероприятий с родителями и деть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сультац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кеты (образцы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одительских собрани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одительского уголка (памятки, рекомендации, обращения);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лядные материалы (ширмы, газеты, выставки);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ые работы детей и родителей (фотоматериа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тфолио в отдельной папк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397" w:right="397" w:gutter="0" w:header="0" w:top="397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Arial Unicode MS" w:cs="Times New Roman"/>
      <w:kern w:val="2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427"/>
      <w:ind w:hanging="500"/>
      <w:jc w:val="both"/>
    </w:pPr>
    <w:rPr>
      <w:rFonts w:ascii="Century Schoolbook" w:hAnsi="Century Schoolbook" w:eastAsia="Century Schoolbook" w:cs="Century Schoolbook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5:00Z</dcterms:created>
  <dc:creator>User</dc:creator>
  <dc:description/>
  <cp:keywords/>
  <dc:language>en-US</dc:language>
  <cp:lastModifiedBy>Садовникова ИВ</cp:lastModifiedBy>
  <cp:lastPrinted>2018-04-04T22:27:00Z</cp:lastPrinted>
  <dcterms:modified xsi:type="dcterms:W3CDTF">2022-12-15T05:29:00Z</dcterms:modified>
  <cp:revision>26</cp:revision>
  <dc:subject/>
  <dc:title/>
</cp:coreProperties>
</file>