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jc w:val="center"/>
        <w:rPr/>
      </w:pPr>
      <w:r>
        <w:rPr>
          <w:rStyle w:val="StrongEmphasis"/>
        </w:rPr>
        <w:t>ДОГОВОР № _______</w:t>
      </w:r>
    </w:p>
    <w:p>
      <w:pPr>
        <w:pStyle w:val="Style18"/>
        <w:spacing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 xml:space="preserve">об оказании образовательных услуг </w:t>
      </w:r>
    </w:p>
    <w:p>
      <w:pPr>
        <w:pStyle w:val="Style18"/>
        <w:spacing w:before="0" w:after="0"/>
        <w:contextualSpacing/>
        <w:jc w:val="center"/>
        <w:rPr/>
      </w:pPr>
      <w:r>
        <w:rPr>
          <w:rStyle w:val="StrongEmphasis"/>
        </w:rPr>
        <w:t>по образовательным программам дошкольного образования</w:t>
      </w:r>
    </w:p>
    <w:p>
      <w:pPr>
        <w:pStyle w:val="Style18"/>
        <w:rPr/>
      </w:pPr>
      <w:r>
        <w:rPr/>
        <w:t>г. Чехов-2                                                                                       "____" _____________ ____ г.</w:t>
      </w:r>
    </w:p>
    <w:p>
      <w:pPr>
        <w:pStyle w:val="Style18"/>
        <w:shd w:fill="FFFFFF" w:val="clear"/>
        <w:spacing w:lineRule="exact" w:line="320"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8"/>
        <w:shd w:fill="FFFFFF" w:val="clear"/>
        <w:spacing w:lineRule="exact" w:line="320" w:before="0" w:after="0"/>
        <w:contextualSpacing/>
        <w:jc w:val="both"/>
        <w:rPr/>
      </w:pPr>
      <w:r>
        <w:rPr>
          <w:rStyle w:val="StrongEmphasis"/>
        </w:rPr>
        <w:t>Федеральное казенное дошкольное образовательное учреждение детский сад комбинированного вида № 2 «Сказка» (ФКДОУ Детский сад № 2 «Сказка»)</w:t>
      </w:r>
      <w:r>
        <w:rPr/>
        <w:t xml:space="preserve">, осуществляющее образовательную деятельность на основании лицензии на право ведения образовательной деятельности от 28.11.2011 № 000894, выданной Министерством образования Московской области, именуемое в дальнейшем «Учреждение», «Исполнитель», в лице </w:t>
      </w:r>
      <w:r>
        <w:rPr>
          <w:rStyle w:val="StrongEmphasis"/>
        </w:rPr>
        <w:t>заведующего Учреждения Рябининой Нины Петровны</w:t>
      </w:r>
      <w:r>
        <w:rPr/>
        <w:t>, действующего на основании Устава Федерального казенного дошкольного образовательного учрежденного детского сада комбинированного вида № 2 «Сказка», утвержденного приказом Главного управления специальных программ Президента Российской Федерации  от 22.04.2019 № 68, и законный представитель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0"/>
        </w:rPr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фамилия, имя, отчество родителя, лица его заменяющего (законного представителя)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0"/>
          <w:szCs w:val="20"/>
        </w:rPr>
        <w:t>(далее – «Заказчик»), действующий в интересах несовершеннолетнего</w:t>
      </w:r>
      <w:r>
        <w:rPr/>
        <w:t xml:space="preserve"> _____________________________________________________________________________,      </w:t>
      </w:r>
      <w:r>
        <w:rPr>
          <w:sz w:val="20"/>
          <w:szCs w:val="20"/>
        </w:rPr>
        <w:t>(фамилия, имя, отчество ребенка)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«____» ____________ ____ г. проживающего по адресу: _____________________________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</w:t>
      </w:r>
      <w:r>
        <w:rPr/>
        <w:t>(</w:t>
      </w:r>
      <w:r>
        <w:rPr>
          <w:sz w:val="20"/>
          <w:szCs w:val="20"/>
        </w:rPr>
        <w:t>дата рождения ребенка)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 xml:space="preserve">_____________________________________________________________________________,                                </w:t>
      </w:r>
      <w:r>
        <w:rPr>
          <w:sz w:val="20"/>
          <w:szCs w:val="20"/>
        </w:rPr>
        <w:t>(адрес места жительства ребенка с указанием индекса)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_____________________________________________________________________________  (далее – «Воспитанник»), совместно именуемые Стороны, заключили настоящий Договор </w:t>
        <w:br/>
        <w:t>о нижеследующем: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  <w:bookmarkStart w:id="0" w:name="Par74"/>
      <w:bookmarkStart w:id="1" w:name="Par74"/>
      <w:bookmarkEnd w:id="1"/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rStyle w:val="StrongEmphasis"/>
        </w:rPr>
        <w:t>Предмет Договора</w:t>
      </w:r>
    </w:p>
    <w:p>
      <w:pPr>
        <w:pStyle w:val="Style18"/>
        <w:shd w:fill="FFFFFF" w:val="clear"/>
        <w:spacing w:lineRule="exact" w:line="300" w:before="0" w:after="0"/>
        <w:contextualSpacing/>
        <w:rPr>
          <w:rStyle w:val="StrongEmphasis"/>
          <w:sz w:val="10"/>
          <w:szCs w:val="10"/>
        </w:rPr>
      </w:pPr>
      <w:r>
        <w:rPr/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Предметом Договора являются: оказание Исполнителем Воспитаннику образовательных услуг в рамках реализации образовательной программы дошкольного образования Учреждения (далее – Программа), разработанной в соответствии                                 с федеральным государственным образовательным стандартом дошкольного образования, присмотр и уход за Воспитанником, а также реализация права Воспитанника на получение общедоступного дошкольного образования в соответствии с действующим законодательством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20" w:before="0" w:after="0"/>
        <w:ind w:left="0" w:hanging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>Форма обучения: </w:t>
      </w:r>
      <w:r>
        <w:rPr>
          <w:rStyle w:val="StrongEmphasis"/>
          <w:b w:val="false"/>
          <w:u w:val="single"/>
        </w:rPr>
        <w:t>очная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20" w:before="0" w:after="0"/>
        <w:ind w:left="0" w:hanging="0"/>
        <w:contextualSpacing/>
        <w:jc w:val="both"/>
        <w:rPr/>
      </w:pPr>
      <w:bookmarkStart w:id="2" w:name="Par78"/>
      <w:bookmarkEnd w:id="2"/>
      <w:r>
        <w:rPr/>
        <w:t>Наименование образовательной программы: </w:t>
      </w:r>
      <w:r>
        <w:rPr>
          <w:u w:val="single"/>
        </w:rPr>
        <w:t xml:space="preserve">Основная </w:t>
      </w:r>
      <w:r>
        <w:rPr>
          <w:rStyle w:val="StrongEmphasis"/>
          <w:b w:val="false"/>
          <w:u w:val="single"/>
        </w:rPr>
        <w:t>образовательная программа дошкольного образования Федерального казенного дошкольного образовательного учреждения детского сада комбинированного вида № 2 «Сказка»</w:t>
      </w:r>
      <w:r>
        <w:rPr/>
        <w:t>.           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Срок освоения Программы (продолжительность обучения) исчисляется с даты подписания Сторонами настоящего Договора, составляет </w:t>
      </w:r>
      <w:r>
        <w:rPr>
          <w:rStyle w:val="StrongEmphasis"/>
          <w:b w:val="false"/>
        </w:rPr>
        <w:t>_____</w:t>
      </w:r>
      <w:r>
        <w:rPr/>
        <w:t xml:space="preserve"> календарных лет (года) </w:t>
        <w:br/>
        <w:t>и истекает 31.08.20___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20" w:before="0" w:after="0"/>
        <w:ind w:left="0" w:hanging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>Режим пребывания Воспитанника в Учреждении – </w:t>
      </w:r>
      <w:r>
        <w:rPr>
          <w:rStyle w:val="StrongEmphasis"/>
          <w:b w:val="false"/>
          <w:u w:val="single"/>
        </w:rPr>
        <w:t>по пятидневной рабочей неделе (кроме выходных и праздничных дней) в режиме полного дня (двенадцатичасовое пребывание) с 7.00 до 19.00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 xml:space="preserve">Воспитанник зачисляется в группу </w:t>
      </w:r>
      <w:r>
        <w:rPr>
          <w:u w:val="single"/>
        </w:rPr>
        <w:t xml:space="preserve">                                                         </w:t>
      </w:r>
      <w:r>
        <w:rPr/>
        <w:t>направленности.</w:t>
      </w:r>
      <w:bookmarkStart w:id="3" w:name="Par86"/>
      <w:bookmarkEnd w:id="3"/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jc w:val="center"/>
        <w:rPr/>
      </w:pPr>
      <w:r>
        <w:rPr>
          <w:rStyle w:val="StrongEmphasis"/>
        </w:rPr>
        <w:t>Взаимодействие Сторон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exact" w:line="290"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>
          <w:rStyle w:val="StrongEmphasis"/>
        </w:rPr>
        <w:t>Исполнитель вправе: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Самостоятельно осуществлять образовательную деятельность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Вносить предложения по совершенствованию обучения и воспитания Воспитанника в семье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Информировать органы опеки и попечительства о жестоком обращении Заказчика                             с Воспитанником, непосредственной угрозе жизни и здоровью ребенка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 xml:space="preserve">Не передавать Воспитанника Заказчику, если последний находится в состоянии алкогольного, токсического, наркотического и/или иного опьянения, а также детям </w:t>
        <w:br/>
        <w:t>до 16 лет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С согласия Заказчика проводить комплексное психолого-медико-педагогическое обследование Воспитанника с целью определения индивидуального образовательного маршрута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Заказчик вправе: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 xml:space="preserve">Участвовать в образовательной деятельности Учреждения, в том числе, </w:t>
        <w:br/>
        <w:t>в формировании Основной образовательной программы дошкольного образования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Получать от Исполнителя информац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по вопросам организации и обеспечения надлежащего исполнения услуг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dou148.ucoz.ru/index/31-109-0-1-1" \l "Par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о поведении, эмоциональном состоянии Воспитанника во время его пребывания                               в Учреждении, его развитии и способностях, отношении к образовательной деятельности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Ходатайствовать о поощрении работников Учреждения при успешном освоении Воспитанником Основной образовательной программы дошкольного образования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 xml:space="preserve">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</w:t>
        <w:br/>
        <w:t>а также определяющими права и обязанности Сторон Договора и Воспитанника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>
          <w:rStyle w:val="Emphasis"/>
          <w:i w:val="false"/>
          <w:i w:val="false"/>
          <w:iCs w:val="false"/>
        </w:rPr>
      </w:pPr>
      <w:r>
        <w:rPr/>
        <w:t xml:space="preserve">Находиться с Воспитанником в Учреждении в период его адаптации </w:t>
      </w:r>
      <w:r>
        <w:rPr>
          <w:rStyle w:val="Emphasis"/>
          <w:i w:val="false"/>
        </w:rPr>
        <w:t>в течение                  3 календарных дней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Принимать участие в организации и проведении совместных мероприятий                        с Воспитанниками в Учреждении (утренники, развлечения, физкультурные праздники, проведение досуга, дни здоровья и др.)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Принимать участие в деятельности коллегиальных органов управления, предусмотренных Уставом Учреждения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Вносить предложения по улучшению работы Учреждения с Воспитанниками                          и по организации дополнительных образовательных услуг (при наличии соответствующих условий в Учреждении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Исполнитель обязан: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а также определяющими права и обязанности Сторон Договора и Воспитанника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Обеспечивать охрану жизни, укрепление физического и психического здоровья Воспитанника, его интеллектуальное, физическое и личностное развитие, развитие                       его творческих способностей и интересов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Программы на разных этапах ее реализации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Обеспечивать коррекцию нарушений развития Воспитанника с ограниченными возможностями здоровья (нарушение развития речи) путем проведения коррекционных, лечебно-профилактических, оздоровительных мероприятий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contextualSpacing/>
        <w:jc w:val="both"/>
        <w:rPr/>
      </w:pPr>
      <w:r>
        <w:rPr/>
        <w:t>Исполнитель не несет ответственности за отсутствие положительной динамики в развитии Воспитанника, если коррекции нарушений препятствует состояние его здоровья либо систематическое невыполнение Заказчиком рекомендаций врачей-специалистов, учителя-логопеда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                с учетом его индивидуальных особенностей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Создавать безопасные условия обучения, воспитания, присмотра и ухода                             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Обучать Воспитанника по Программе, предусмотренно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dou148.ucoz.ru/index/31-109-0-1-1" \l "Par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.</w:t>
      </w:r>
      <w:r>
        <w:rPr>
          <w:rStyle w:val="InternetLink"/>
          <w:u w:val="none"/>
          <w:color w:val="000000"/>
        </w:rPr>
        <w:fldChar w:fldCharType="end"/>
      </w:r>
      <w:r>
        <w:rPr/>
        <w:t>3 Договора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Обеспечить реализацию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 xml:space="preserve">Обеспечивать    Воспитанника    необходимым    сбалансированным </w:t>
      </w:r>
      <w:r>
        <w:rPr>
          <w:rStyle w:val="StrongEmphasis"/>
          <w:b w:val="false"/>
        </w:rPr>
        <w:t>4-х разовым</w:t>
      </w:r>
      <w:r>
        <w:rPr>
          <w:rStyle w:val="StrongEmphasis"/>
        </w:rPr>
        <w:t xml:space="preserve"> </w:t>
      </w:r>
      <w:r>
        <w:rPr/>
        <w:t xml:space="preserve">питанием, в соответствии с его возрастом и требованиями СанПиН. Время приема пищи – согласно установленному в Учреждении режиму дня в соответствии с Программой </w:t>
        <w:br/>
        <w:t>и учетом возраста детей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ереводить Воспитанника в следующую возрастную группу </w:t>
      </w:r>
      <w:r>
        <w:rPr>
          <w:rStyle w:val="StrongEmphasis"/>
          <w:b w:val="false"/>
        </w:rPr>
        <w:t>ежегодно до 1 сентября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Обеспечить соблюдение требований Федерального закона от 27.07.2006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Заказчик обязан: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 xml:space="preserve"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учебно-вспомогательному, медицинскому и иному персоналу Исполнителя, другим воспитанникам, их родителям (законным представителям), не посягать на их честь </w:t>
        <w:br/>
        <w:t>и достоинство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В ходе реализации Программы выполнять рекомендации врачей-специалистов, учителя-логопеда, обеспечивающих коррекцию нарушений развития Воспитанника                            с ограниченными возможностями здоровья (нарушение речи)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Незамедлительно сообщать Исполнителю об изменении контактного телефона                    и места жительства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Обеспечить посещение Воспитанником Учреждения согласно правилам внутреннего распорядка Исполнителя. Приводить ребенка не позднее 8.00 часов </w:t>
      </w:r>
      <w:r>
        <w:rPr>
          <w:rStyle w:val="Emphasis"/>
        </w:rPr>
        <w:t>(данное условие обусловлено режимом организации питания, оздоровительных и образовательных мероприятий)</w:t>
      </w:r>
      <w:r>
        <w:rPr/>
        <w:t> в опрятном виде, со сменной одеждой, обувью, без признаков болезни                     и недомогания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Передавать и забирать Воспитанника из Учреждения лично (либо доверять лицам, достигшим 16-летнего возраста, указанным Заказчиком в письменном заявлении Исполнителю)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 xml:space="preserve">С целью своевременной закладки продуктов питания и приготовления завтрака для детей, необходимо строго до 07:15 ч. текущего дня сообщить воспитателю                            об отсутствии ребенка, его болезни, на личный номер телефона. В течение дня на номера Учреждения: </w:t>
      </w:r>
      <w:r>
        <w:rPr>
          <w:rStyle w:val="StrongEmphasis"/>
          <w:b w:val="false"/>
        </w:rPr>
        <w:t>51-58, 39-10, 38-33.</w:t>
      </w:r>
      <w:r>
        <w:rPr/>
        <w:t xml:space="preserve"> О выходе ребенка с больничного, из отпуска или непосещения без уважительной причины необходимо сообщить воспитателю накануне дня посещения до 16:00 ч. О предстоящем отпуске предупреждать в письменной форме: заявление на имя заведующего с приложением копий документов об отпуске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contextualSpacing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                                 по восстановлению его здоровья и не допускать посещения Учреждения Воспитанником                    в период заболевания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Предоставлять справку после перенесенного заболевания, а также отсутствия ребенка </w:t>
      </w:r>
      <w:r>
        <w:rPr>
          <w:rStyle w:val="StrongEmphasis"/>
          <w:b w:val="false"/>
        </w:rPr>
        <w:t>более 5 календарных дней (за исключением выходных и праздничных дней),</w:t>
        <w:br/>
      </w:r>
      <w:r>
        <w:rPr/>
        <w:t>с указанием диагноза, длительности заболевания, а также сведений об отсутствии контакта с инфекционными больными, по требованию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Бережно относиться к имуществу Исполнителя.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Своевременно вносить плату за присмотр и уход за Воспитанником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bookmarkStart w:id="4" w:name="Par141"/>
      <w:bookmarkStart w:id="5" w:name="Par141"/>
      <w:bookmarkEnd w:id="5"/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Style w:val="StrongEmphasis"/>
        </w:rPr>
      </w:pPr>
      <w:r>
        <w:rPr>
          <w:rStyle w:val="StrongEmphasis"/>
        </w:rPr>
        <w:t>Размер, сроки и порядок оплаты услуг за присмотр и уход за Воспитанником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rPr>
          <w:rStyle w:val="StrongEmphasis"/>
        </w:rPr>
      </w:pPr>
      <w:r>
        <w:rPr/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jc w:val="both"/>
        <w:rPr/>
      </w:pPr>
      <w:bookmarkStart w:id="6" w:name="Par191"/>
      <w:bookmarkStart w:id="7" w:name="Par165"/>
      <w:bookmarkStart w:id="8" w:name="Par144"/>
      <w:bookmarkEnd w:id="6"/>
      <w:bookmarkEnd w:id="7"/>
      <w:bookmarkEnd w:id="8"/>
      <w:r>
        <w:rPr/>
        <w:t xml:space="preserve">Стоимость услуг Исполнителя (родительская плата) за присмотр и уход за Воспитанником рассчитывается и утверждается Учредителем Учреждения. Исполнитель в день заключения Договора и ежегодно до истечения срока его действия информирует Заказчика любым доступным способом (письменно, устно, в электронной форме либо </w:t>
        <w:br/>
        <w:t>по телефону путем отправки СМС-сообщения) о размере утверждённой стоимости услуг Исполнителя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jc w:val="both"/>
        <w:rPr/>
      </w:pPr>
      <w:r>
        <w:rPr/>
        <w:t xml:space="preserve">Начисление родительской платы производится из расчета объема фактически оказанных услуг по присмотру и уходу за Воспитанником, соразмерно количеству календарных дней, в течение которых оказывались услуги, включая дни, пропущенные </w:t>
      </w:r>
      <w:r>
        <w:rPr>
          <w:spacing w:val="-6"/>
        </w:rPr>
        <w:t xml:space="preserve">Воспитанником по неуважительной причине </w:t>
      </w:r>
      <w:r>
        <w:rPr>
          <w:spacing w:val="-4"/>
        </w:rPr>
        <w:t>(согласно требованиям Учредителя Учреждения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jc w:val="both"/>
        <w:rPr/>
      </w:pPr>
      <w:r>
        <w:rPr/>
        <w:t>Заказчик ежемесячно вносит родительскую плату за присмотр и уход                                        за Воспитанником (пункт 3.1 настоящего Договора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jc w:val="both"/>
        <w:rPr/>
      </w:pPr>
      <w:r>
        <w:rPr/>
        <w:t xml:space="preserve">Оплата производится в срок не позднее 10 числа текущего месяца за предыдущий месяц в безналичном порядке на счет, указанный в разделе </w:t>
      </w:r>
      <w:r>
        <w:rPr>
          <w:lang w:val="en-US"/>
        </w:rPr>
        <w:t>VII</w:t>
      </w:r>
      <w:r>
        <w:rPr/>
        <w:t xml:space="preserve"> настоящего Договора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center"/>
        <w:rPr>
          <w:rStyle w:val="StrongEmphasis"/>
        </w:rPr>
      </w:pPr>
      <w:r>
        <w:rPr>
          <w:rStyle w:val="StrongEmphasis"/>
        </w:rPr>
        <w:t>Основания изменения и расторжения Договора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jc w:val="both"/>
        <w:rPr/>
      </w:pPr>
      <w:r>
        <w:rPr/>
        <w:t>Условия, на которых заключен настоящий Договор, могут быть изменены                          по соглашению Сторон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jc w:val="both"/>
        <w:rPr/>
      </w:pPr>
      <w:r>
        <w:rPr/>
        <w:t>Все изменения и дополнения к настоящему Договору должны быть совершены                    в письменной форме и подписаны уполномоченными представителями Сторон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jc w:val="both"/>
        <w:rPr/>
      </w:pPr>
      <w:r>
        <w:rPr/>
        <w:t xml:space="preserve">Настоящий Договор может быть расторгнут по соглашению Сторон либо </w:t>
        <w:br/>
        <w:t>по инициативе одной из Сторон по основаниям, предусмотренным действующим законодательством Российской Федерации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В случае нарушения Заказчиком сроков внесения родительской платы за присмотр и уход за Воспитанником, Исполнитель вправе потребовать уплаты пени, которую Заказчик обязан оплатить. Пеня начисляется за каждый день просрочки внесения родительской платы за присмотр и уход за Воспитанником, начиная со дня, следующего после дня истечения установленного Договором срока ее внесения. Такая пеня устанавливается в размере одной трехсотой действующей на дату уплаты пени </w:t>
      </w:r>
      <w:r>
        <w:fldChar w:fldCharType="begin"/>
      </w:r>
      <w:r>
        <w:rPr>
          <w:rStyle w:val="InternetLink"/>
        </w:rPr>
        <w:instrText xml:space="preserve"> HYPERLINK "http://www.consultant.ru/document/cons_doc_LAW_12453/886577905315979b26c9032d79cb911cc8fa7e69/" \l "dst100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ючевой ставки</w:t>
      </w:r>
      <w:r>
        <w:rPr>
          <w:rStyle w:val="InternetLink"/>
        </w:rPr>
        <w:fldChar w:fldCharType="end"/>
      </w:r>
      <w:r>
        <w:rPr/>
        <w:t> Центрального банка Российской Федерации от не уплаченной в срок суммы. Обязательство Заказчика по уплате пени действует до полного его исполнения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Окончание срока действия Договора не освобождает Стороны от ответственности за нарушение его условий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left="0" w:hanging="0"/>
        <w:contextualSpacing/>
        <w:jc w:val="both"/>
        <w:rPr/>
      </w:pPr>
      <w:r>
        <w:rPr/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</w:rPr>
      </w:pPr>
      <w:bookmarkStart w:id="9" w:name="Par219"/>
      <w:bookmarkStart w:id="10" w:name="Par213"/>
      <w:bookmarkEnd w:id="9"/>
      <w:bookmarkEnd w:id="10"/>
      <w:r>
        <w:rPr>
          <w:rStyle w:val="StrongEmphasis"/>
          <w:lang w:val="en-US"/>
        </w:rPr>
        <w:t>VI</w:t>
      </w:r>
      <w:r>
        <w:rPr>
          <w:rStyle w:val="StrongEmphasis"/>
        </w:rPr>
        <w:t>. Заключительные положения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contextualSpacing/>
        <w:jc w:val="both"/>
        <w:rPr/>
      </w:pPr>
      <w:r>
        <w:rPr/>
        <w:t xml:space="preserve">6.1. Настоящий Договор вступает в силу со дня его подписания Сторонами и действует </w:t>
        <w:br/>
        <w:t>до «____» _____________ 20___ г. (до окончания образовательных отношений)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contextualSpacing/>
        <w:jc w:val="both"/>
        <w:rPr/>
      </w:pPr>
      <w:r>
        <w:rPr/>
        <w:t>6.2. 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 на дату заключения Договора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contextualSpacing/>
        <w:jc w:val="both"/>
        <w:rPr/>
      </w:pPr>
      <w:r>
        <w:rPr/>
        <w:t xml:space="preserve">6.3. Периодом предоставления образовательных услуг (период обучения) является промежуток времени с даты зачисления Воспитанника в Учреждение до даты отчисления в связи с окончанием образовательных отношений и/или отчисления Воспитанника </w:t>
        <w:br/>
        <w:t>из Учреждения по заявлению родителей (законных представителей)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contextualSpacing/>
        <w:jc w:val="both"/>
        <w:rPr/>
      </w:pPr>
      <w:r>
        <w:rPr/>
        <w:t>6.4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contextualSpacing/>
        <w:jc w:val="both"/>
        <w:rPr/>
      </w:pPr>
      <w:r>
        <w:rPr/>
        <w:t>6.5. Стороны обязуются письменно извещать друг друга о смене реквизитов, адресов                           и иных существенных изменениях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contextualSpacing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contextualSpacing/>
        <w:jc w:val="both"/>
        <w:rPr>
          <w:sz w:val="28"/>
          <w:szCs w:val="28"/>
        </w:rPr>
      </w:pPr>
      <w:r>
        <w:rPr/>
        <w:t>6.7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lang w:val="en-US"/>
        </w:rPr>
        <w:t>VII</w:t>
      </w:r>
      <w:r>
        <w:rPr>
          <w:rStyle w:val="StrongEmphasis"/>
        </w:rPr>
        <w:t>. Адреса, Реквизиты и подписи Сторон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04"/>
        <w:gridCol w:w="1999"/>
        <w:gridCol w:w="162"/>
        <w:gridCol w:w="98"/>
        <w:gridCol w:w="472"/>
        <w:gridCol w:w="262"/>
        <w:gridCol w:w="251"/>
        <w:gridCol w:w="376"/>
        <w:gridCol w:w="239"/>
        <w:gridCol w:w="408"/>
        <w:gridCol w:w="370"/>
        <w:gridCol w:w="865"/>
        <w:gridCol w:w="239"/>
        <w:gridCol w:w="936"/>
      </w:tblGrid>
      <w:tr>
        <w:trPr>
          <w:trHeight w:val="70" w:hRule="atLeast"/>
        </w:trPr>
        <w:tc>
          <w:tcPr>
            <w:tcW w:w="47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ind w:left="-28" w:right="-234" w:hanging="0"/>
              <w:jc w:val="center"/>
              <w:rPr>
                <w:rFonts w:ascii="Times New Roman" w:hAnsi="Times New Roman" w:cs="Times New Roman"/>
                <w:spacing w:val="-22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сполнитель:</w:t>
            </w:r>
          </w:p>
        </w:tc>
        <w:tc>
          <w:tcPr>
            <w:tcW w:w="2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napToGrid w:val="false"/>
              <w:ind w:left="80" w:hanging="0"/>
              <w:rPr>
                <w:rFonts w:ascii="Times New Roman" w:hAnsi="Times New Roman" w:cs="Times New Roman"/>
                <w:spacing w:val="-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</w:r>
          </w:p>
        </w:tc>
        <w:tc>
          <w:tcPr>
            <w:tcW w:w="4418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аказчик:</w:t>
            </w:r>
          </w:p>
        </w:tc>
      </w:tr>
      <w:tr>
        <w:trPr>
          <w:trHeight w:val="141" w:hRule="atLeast"/>
        </w:trPr>
        <w:tc>
          <w:tcPr>
            <w:tcW w:w="47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spacing w:before="0" w:after="0"/>
              <w:ind w:right="-2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казенное дошкольное</w:t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8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58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spacing w:before="0" w:after="0"/>
              <w:ind w:right="-2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ое учреждение детский сад комбинированного вида № 2 «Сказка»</w:t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napToGrid w:val="false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6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475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ind w:right="-2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napToGrid w:val="false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8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27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ind w:left="-28" w:right="-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есто нахождения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ind w:left="-28" w:right="-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02,</w:t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napToGrid w:val="false"/>
              <w:ind w:lef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8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758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ind w:left="-28" w:right="-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Чеховский район</w:t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napToGrid w:val="false"/>
              <w:ind w:lef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8" w:type="dxa"/>
            <w:gridSpan w:val="10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ind w:left="-28" w:right="-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хов-2, ул. Спортивная, д. 3,</w:t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napToGrid w:val="false"/>
              <w:ind w:lef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8" w:type="dxa"/>
            <w:gridSpan w:val="10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ind w:left="-28" w:right="-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8(495)996-51-58</w:t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napToGrid w:val="false"/>
              <w:ind w:lef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8" w:type="dxa"/>
            <w:gridSpan w:val="10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ind w:left="-28" w:right="-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. почты: ckazka-2@yandex.ru</w:t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napToGrid w:val="false"/>
              <w:ind w:lef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8" w:type="dxa"/>
            <w:gridSpan w:val="10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ind w:left="-28" w:right="-2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ind w:left="-28" w:right="-2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48053105 / КПП504801001</w:t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napToGrid w:val="false"/>
              <w:ind w:lef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gridSpan w:val="8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(иной документ, удостоверяющий личность)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ind w:left="-28" w:right="-2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/счет 40105810545250010013 </w:t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napToGrid w:val="false"/>
              <w:ind w:lef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ind w:left="-28" w:right="-2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ФК по Московской области</w:t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napToGrid w:val="false"/>
              <w:ind w:lef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22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ind w:left="-28" w:right="-2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КДОУ Детский сад №2 «Сказка»)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napToGrid w:val="false"/>
              <w:ind w:lef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3057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snapToGrid w:val="false"/>
              <w:ind w:left="-108" w:right="-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ind w:left="-28" w:right="-2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Л/с 044801857830  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napToGrid w:val="false"/>
              <w:ind w:lef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8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ind w:right="-2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ИК 004525987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napToGrid w:val="false"/>
              <w:ind w:lef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ind w:right="-2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40102810845370000004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napToGrid w:val="false"/>
              <w:ind w:lef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ind w:right="-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Банка России по ЦФО // УФК по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napToGrid w:val="false"/>
              <w:ind w:lef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ind w:right="-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ой обл., г.Москва  </w:t>
            </w:r>
          </w:p>
          <w:p>
            <w:pPr>
              <w:pStyle w:val="Style20"/>
              <w:ind w:right="-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КДОУ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napToGrid w:val="false"/>
              <w:ind w:lef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758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Заведующий ФКДОУ Детским садом №2 «Сказка»          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napToGrid w:val="false"/>
              <w:ind w:lef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snapToGrid w:val="false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      г.</w:t>
            </w:r>
          </w:p>
        </w:tc>
      </w:tr>
      <w:tr>
        <w:trPr>
          <w:trHeight w:val="145" w:hRule="atLeast"/>
        </w:trPr>
        <w:tc>
          <w:tcPr>
            <w:tcW w:w="4758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napToGrid w:val="false"/>
              <w:ind w:lef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8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ind w:righ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758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napToGrid w:val="false"/>
              <w:ind w:lef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8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онтактный телефон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4758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napToGrid w:val="false"/>
              <w:ind w:lef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электр. почты (при наличии)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92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ind w:right="-14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(расшифровка подписи)</w:t>
            </w:r>
          </w:p>
          <w:p>
            <w:pPr>
              <w:pStyle w:val="Normal"/>
              <w:spacing w:before="240" w:after="0"/>
              <w:rPr/>
            </w:pPr>
            <w:r>
              <w:rPr/>
              <w:t>М.П.</w:t>
            </w:r>
          </w:p>
        </w:tc>
        <w:tc>
          <w:tcPr>
            <w:tcW w:w="5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ind w:lef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6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ind w:left="-556" w:right="-10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шифровка подпис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метка о получении 2-го экземпляра Заказчиком:</w:t>
      </w:r>
    </w:p>
    <w:p>
      <w:pPr>
        <w:pStyle w:val="Style18"/>
        <w:shd w:fill="FFFFFF" w:val="clear"/>
        <w:rPr/>
      </w:pPr>
      <w:r>
        <w:rPr/>
        <w:t>__________________                     _______________               _______________________                      (дата)                                        (подпись)                        (расшифровка подписи)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Уставом, лицензией, Основной образовательной программой дошкольного образования Федерального казенного дошкольного образовательного учреждения детского сада комбинированного вида № 2 «Сказка», Правилами  внутреннего распорядка  воспитанников  и другими локальными актами ознакомлен(а):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____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(подпись) 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38:00Z</dcterms:created>
  <dc:creator>Солнышко</dc:creator>
  <dc:description/>
  <cp:keywords/>
  <dc:language>en-US</dc:language>
  <cp:lastModifiedBy>maket</cp:lastModifiedBy>
  <cp:lastPrinted>2022-10-03T10:00:00Z</cp:lastPrinted>
  <dcterms:modified xsi:type="dcterms:W3CDTF">2022-10-03T07:04:00Z</dcterms:modified>
  <cp:revision>4</cp:revision>
  <dc:subject/>
  <dc:title>ДОГОВОР № _______</dc:title>
</cp:coreProperties>
</file>