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Инструктора по физической культур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отражающие </w:t>
      </w:r>
      <w:r>
        <w:rPr/>
        <w:t>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/воспитанниками основной образовательной программы по физическому развитию /эффективность физкультурно-спортивной и оздоровительной работы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/воспитанниками основной образовательной программы по физическому развитию / динамика эффекимвности физкультурно-спортивной и оздоровительной работы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сводных отчетов ШКОЛЬНОГО ПОРТАЛА/образовательной организации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езультаты участия обучающихся / воспитанников в соревнованиях, турнирах и других мероприятиях физкультурно-спортивной направленности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мероприятия </w:t>
            </w:r>
            <w:r>
              <w:rPr/>
              <w:t xml:space="preserve">(уровень ОО, </w:t>
              <w:br/>
              <w:t>муниципальный, региональный и др.)</w:t>
            </w:r>
            <w:r>
              <w:rPr>
                <w:b/>
              </w:rPr>
              <w:t>,  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наличие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тивность использования образовательных технологий</w:t>
      </w:r>
      <w:r>
        <w:rPr>
          <w:b/>
          <w:color w:val="00B050"/>
          <w:sz w:val="24"/>
          <w:szCs w:val="24"/>
        </w:rPr>
        <w:t xml:space="preserve">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деятельности экспертных групп/ комиссий, апелляционных комиссий, судейских бригад, профессиональных ассоциаций (ПА), жюри профессиональных конкурсов </w:t>
              <w:b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Руководство методическими объединен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,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2T08:35:00Z</dcterms:modified>
  <cp:revision>26</cp:revision>
  <dc:subject/>
  <dc:title>ПРИЛОЖЕНИЯ К ЭКСПЕРТНОМУ ЗАКЛЮЧЕНИЮ</dc:title>
</cp:coreProperties>
</file>