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left="142" w:right="168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>Музыкального руководителя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142" w:right="168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left="142" w:right="168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  <w:r>
        <w:rPr>
          <w:b w:val="false"/>
          <w:i/>
          <w:sz w:val="24"/>
          <w:vertAlign w:val="superscript"/>
          <w:lang w:val="ru-RU"/>
        </w:rPr>
        <w:tab/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основной образовательной программы по художественно-эстетическому развитию (музыка) по итогам мониторингов, проводимых организацией *</w:t>
            </w:r>
          </w:p>
        </w:tc>
      </w:tr>
      <w:tr>
        <w:trPr>
          <w:trHeight w:val="110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/воспитанниками основной образовательной программы по художественно-эстетическому развитию (музыка) по итогам мониторингов, проводимых организацией* </w:t>
            </w:r>
          </w:p>
        </w:tc>
      </w:tr>
      <w:tr>
        <w:trPr>
          <w:trHeight w:val="110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образовательной организации/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 /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Результаты участия обучающихся / воспитанников в конкурсах, фестивалях и др. мероприятиях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 xml:space="preserve">(уровень ОО, муниципальный, </w:t>
              <w:br/>
              <w:t>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111"/>
        <w:gridCol w:w="4253"/>
        <w:gridCol w:w="3685"/>
      </w:tblGrid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Личное участие в концертной  </w:t>
              <w:br/>
              <w:t xml:space="preserve">деятельности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уровень, </w:t>
            </w:r>
            <w:r>
              <w:rPr/>
              <w:t>г</w:t>
            </w:r>
            <w:r>
              <w:rPr>
                <w:b/>
              </w:rPr>
              <w:t>од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деятельности экспертных групп,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/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2T08:35:00Z</dcterms:modified>
  <cp:revision>42</cp:revision>
  <dc:subject/>
  <dc:title>ПРИЛОЖЕНИЯ К ЭКСПЕРТНОМУ ЗАКЛЮЧЕНИЮ</dc:title>
</cp:coreProperties>
</file>